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, Liis !                                                                                                                   11.03.2019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asime Teile meie nägemuse hoone tehnilise seisundi ning tuletõrjesüsteemi koht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ie ettekirjutus on koostatud nii moodi, et kõik tööd peavad olema teostatud frontaalselt, üheaegselt, kusjuures mõned tööd vajavad hoone ümberprojekteerimist uute standartide jaoks. </w:t>
      </w:r>
    </w:p>
    <w:p>
      <w:pPr>
        <w:pStyle w:val="Normal"/>
        <w:rPr/>
      </w:pPr>
      <w:r>
        <w:rPr/>
        <w:t xml:space="preserve">Pakume muuta ebamõistlikud täitmise tähtajad.  </w:t>
      </w:r>
    </w:p>
    <w:p>
      <w:pPr>
        <w:pStyle w:val="Normal"/>
        <w:rPr/>
      </w:pPr>
      <w:r>
        <w:rPr/>
        <w:t>Meil on hinnapakkumised suitsueemaldamise süsteemi ehitamisele. Selle töö maksumus on võrreldav meie elamu kümneaastase täieliku eelarvega.</w:t>
      </w:r>
    </w:p>
    <w:p>
      <w:pPr>
        <w:pStyle w:val="Normal"/>
        <w:rPr/>
      </w:pPr>
      <w:r>
        <w:rPr/>
        <w:t xml:space="preserve">Kahjuks peale suitsueemaldamise süsteemi on ka palju teisi probleeme.  </w:t>
      </w:r>
    </w:p>
    <w:p>
      <w:pPr>
        <w:pStyle w:val="Normal"/>
        <w:rPr/>
      </w:pPr>
      <w:r>
        <w:rPr/>
        <w:t xml:space="preserve">Oleme </w:t>
      </w:r>
      <w:r>
        <w:rPr>
          <w:b/>
        </w:rPr>
        <w:t>p.6</w:t>
      </w:r>
      <w:r>
        <w:rPr/>
        <w:t xml:space="preserve"> vastu, kuna see nõue ei ole eelarve võimaluste puhul teostatav. Seda probleemi on vaja lükata 10 aasta võrra edasi ja teha selles küsimuses puhkust.  Sama aja võrra on vaja edasi lükata </w:t>
      </w:r>
      <w:r>
        <w:rPr>
          <w:b/>
        </w:rPr>
        <w:t>p.1</w:t>
      </w:r>
      <w:r>
        <w:rPr/>
        <w:t xml:space="preserve"> tuletõkkesektsioonide loomise kohta, kuna see punkt vajab hoone globaalset ümberehitust. See punkt samuti vajab puhkust 10 aastat. </w:t>
      </w:r>
    </w:p>
    <w:p>
      <w:pPr>
        <w:pStyle w:val="Normal"/>
        <w:rPr/>
      </w:pPr>
      <w:r>
        <w:rPr/>
        <w:t xml:space="preserve">Üldine soov on minna akti koostamise ametlikust lähenemisviisist mõistlikule ja järjepidevale seisukorra parandusele step by step. </w:t>
      </w:r>
    </w:p>
    <w:p>
      <w:pPr>
        <w:pStyle w:val="Normal"/>
        <w:rPr/>
      </w:pPr>
      <w:r>
        <w:rPr/>
        <w:t>Me ei nõustu aktiga, milles ei võeta arvesse finantsosa.  See on vastutustundetu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,  Pelguranna  5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ladislav  Kulkov   5660043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5:00Z</dcterms:created>
  <dc:creator>User</dc:creator>
  <dc:description/>
  <cp:keywords/>
  <dc:language>en-US</dc:language>
  <cp:lastModifiedBy>User</cp:lastModifiedBy>
  <dcterms:modified xsi:type="dcterms:W3CDTF">2019-03-11T09:17:00Z</dcterms:modified>
  <cp:revision>7</cp:revision>
  <dc:subject/>
  <dc:title/>
</cp:coreProperties>
</file>